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Arial" w:hAnsi="Arial" w:cs="Arial"/>
          <w:bCs/>
          <w:color w:val="206875"/>
          <w:sz w:val="28"/>
          <w:szCs w:val="28"/>
        </w:rPr>
      </w:pPr>
      <w:r>
        <w:rPr>
          <w:rFonts w:cs="Arial" w:ascii="Arial" w:hAnsi="Arial"/>
          <w:bCs/>
          <w:color w:val="206875"/>
          <w:sz w:val="28"/>
          <w:szCs w:val="28"/>
        </w:rPr>
        <w:t>CENA MINISTRA ŠKOLSTVÍ, MLÁDEŽE A TĚLOVÝCHOVY ZA MIMOŘÁDNÉ VÝSLEDKY VÝZKUMU, EXPERIMENTÁLNÍHO VÝVOJE A INOVACÍ V ROCE 2024 - výzva k předkládání návrhů na udělení Ceny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obsahuje informace o předkládání návrhů na udělení Ceny ministra školství, mládeže a tělovýchovy za mimořádné výsledky výzkumu, experimentálního vývoje a inovací v roce 2024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inistra školství, mládeže a tělovýchovy za mimořádné výsledky výzkumu, experimentálního vývoje a inovac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uděluje podle ust. § 3 odst. 3 písm. e) zákona č. 130/2002 Sb., o podpoře výzkumu, experimentálního vývoje a inovací z veřejných prostředků a o změně některých souvisejících zákonů (zákon o podpoře výzkumu, experimentálního vývoje a inovací), ve znění pozdějších předpisů, a v souladu s nařízením vlády č. 71/2013 Sb., o podmínkách pro ocenění výsledků výzkumu, experimentálního vývoje a inovací ve znění nařízení vlády č. 66/2016 S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inisterstvo školství, mládeže a tělovýchovy (dále jen „MŠMT“) přijímá v souladu s čl. 1 odst. 5 Statutu Ceny návrhy na udělení Ceny ministra školství, mládeže a tělovýchovy za mimořádné výsledky výzkumu, experimentálního vývoje a inovací dosažené významnými vědkyněmi a vědci v roce 2022 podle čl. 1 bodu 5. Statutu Ceny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jpozději do dne 30. srpna 2024 do 14:00 hodin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ředkládá statutární orgán nebo zástupce příjemce podpory výzkumu, experimentálního vývoje a inovací poskytnuté MŠMT </w:t>
      </w:r>
      <w:r>
        <w:rPr>
          <w:rFonts w:cs="Arial" w:ascii="Arial" w:hAnsi="Arial"/>
          <w:b/>
          <w:sz w:val="20"/>
          <w:szCs w:val="20"/>
        </w:rPr>
        <w:t>zasláním elektronických dokumentů prostřednictvím datové schránky MŠMT vidaawt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.</w:t>
      </w:r>
      <w:r>
        <w:rPr>
          <w:rFonts w:cs="Arial" w:ascii="Arial" w:hAnsi="Arial"/>
          <w:sz w:val="20"/>
          <w:szCs w:val="20"/>
        </w:rPr>
        <w:t xml:space="preserve"> Návrh přijímá MŠMT na vyplněném </w:t>
      </w:r>
      <w:r>
        <w:rPr>
          <w:rFonts w:cs="Arial" w:ascii="Arial" w:hAnsi="Arial"/>
          <w:bCs/>
          <w:color w:val="206875"/>
          <w:sz w:val="20"/>
          <w:szCs w:val="20"/>
          <w:u w:val="single"/>
        </w:rPr>
        <w:t>formuláři</w:t>
      </w:r>
      <w:r>
        <w:rPr>
          <w:rFonts w:eastAsia="Times New Roman" w:cs="Arial" w:ascii="Arial" w:hAnsi="Arial"/>
          <w:color w:val="0000FF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četně dvou odborných posudků</w:t>
      </w:r>
      <w:r>
        <w:rPr>
          <w:rFonts w:cs="Arial" w:ascii="Arial" w:hAnsi="Arial"/>
          <w:sz w:val="20"/>
          <w:szCs w:val="20"/>
        </w:rPr>
        <w:t xml:space="preserve"> ve formátu PDF (</w:t>
      </w:r>
      <w:r>
        <w:rPr>
          <w:rFonts w:cs="Arial" w:ascii="Arial" w:hAnsi="Arial"/>
          <w:i/>
          <w:sz w:val="20"/>
          <w:szCs w:val="20"/>
        </w:rPr>
        <w:t>Portable Document Format</w:t>
      </w:r>
      <w:r>
        <w:rPr>
          <w:rFonts w:cs="Arial" w:ascii="Arial" w:hAnsi="Arial"/>
          <w:sz w:val="20"/>
          <w:szCs w:val="20"/>
        </w:rPr>
        <w:t xml:space="preserve">) s platným elektronickým podpisem a s využitím konverze dokumentů v listinné podobě do dokumentů obsažených v datové zprávě nebo datovém souboru způsobem zajišťujícím shodu obsahu těchto dokumentů a připojením doložky o provedení konverze kontaktním místem Czech POINT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y budou považovány za doručené ve stanovené lhůtě přijetím elektronických dokumentů zobrazením data a časového údaje v datové schránce MŠMT. </w:t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20687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6875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20687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06875"/>
          <w:sz w:val="20"/>
          <w:szCs w:val="20"/>
        </w:rPr>
        <w:t xml:space="preserve">Kontaktní osoba: </w:t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gr. Lenka Krušinová</w:t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Ministerstvo školství, mládeže a tělovýcho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bor výzkumu a vývoje -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dělení pro Evropský výzkumný prostor - 3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armelitská 529/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8 12 Praha 1 – Malá Stran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06875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</w:t>
      </w:r>
      <w:r>
        <w:rPr>
          <w:rFonts w:cs="Arial" w:ascii="Arial" w:hAnsi="Arial"/>
          <w:bCs/>
          <w:color w:val="206875"/>
          <w:sz w:val="20"/>
          <w:szCs w:val="20"/>
          <w:u w:val="single"/>
        </w:rPr>
        <w:t>lenka.krusinova@msmt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 +420 234 811 29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Cs/>
          <w:color w:val="206875"/>
          <w:sz w:val="20"/>
          <w:szCs w:val="20"/>
          <w:u w:val="single"/>
        </w:rPr>
        <w:t>Statut Ceny ministra/ministryně školství, mládeže a tělovýchovy za mimořádné výsledky výzkumu, experimentálního vývoje a inovací a Jednací řád Komise pro udělování Ceny ministra/ministryně školství, mládeže a tělovýchovy za mimořádné výsledky výzkumu, experimentálního vývoje a inovací ze dne 5. 12. 2017 č. j. MŠMT-11384/2017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address">
    <w:name w:val="eaddres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4:00Z</dcterms:created>
  <dc:creator>uzivatel</dc:creator>
  <dc:description/>
  <cp:keywords/>
  <dc:language>en-US</dc:language>
  <cp:lastModifiedBy>Krušinová Lenka</cp:lastModifiedBy>
  <cp:lastPrinted>2012-08-31T10:53:00Z</cp:lastPrinted>
  <dcterms:modified xsi:type="dcterms:W3CDTF">2024-05-17T12:24:00Z</dcterms:modified>
  <cp:revision>2</cp:revision>
  <dc:subject/>
  <dc:title/>
</cp:coreProperties>
</file>